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II   Rok szkolny 2023/2024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440"/>
        <w:gridCol w:w="2011"/>
        <w:gridCol w:w="2042"/>
      </w:tblGrid>
      <w:tr>
        <w:trPr>
          <w:trHeight w:val="13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ewiden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kazie</w:t>
            </w:r>
          </w:p>
        </w:tc>
      </w:tr>
      <w:tr>
        <w:trPr>
          <w:trHeight w:val="14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Meine Deutschtour Fit 8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j. niemiecki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odręczni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 Walewska M. Kos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838/2/2018</w:t>
            </w:r>
          </w:p>
        </w:tc>
      </w:tr>
      <w:tr>
        <w:trPr>
          <w:trHeight w:val="47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rainy do klasy VIII”  Podręcznik do j. angielskiego + ćwiczenia dla klasy V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athrine McB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acmil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831/5/2021</w:t>
            </w:r>
          </w:p>
        </w:tc>
      </w:tr>
      <w:tr>
        <w:trPr>
          <w:trHeight w:val="1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ędzy nami”. Podręcznik  do języka polskiego dla klasy VIII  + ćwiczenia wersja A cz. I i II ( 2 zeszyt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Ewa Prylińska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67/5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yka z plusem 8”  Podręcznik + ćwiczenia podstaw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. Dobrowolski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ie Wydawnictwo Oświatow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780/5/2018</w:t>
            </w:r>
          </w:p>
        </w:tc>
      </w:tr>
      <w:tr>
        <w:trPr>
          <w:trHeight w:val="13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óże w czasie - historia kl. VI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łk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ańskie Wydawnictwo Oświatow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 829/5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ls Życia” podręcznik do biologii dla kl. 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ągin, A.Boczarowski, M. Sęk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44/4/2021/z1</w:t>
            </w:r>
          </w:p>
        </w:tc>
      </w:tr>
      <w:tr>
        <w:trPr>
          <w:trHeight w:val="117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eta Nowa”. Podręcznik do geografii dla kl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Rachwał, D. Szczypińsk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  906/4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mia kl. VIII” .  Podręcznik do chemi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785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tkanie z fizyką  kl.8” .  Podręcznik do fi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 Różańs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85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z bajty” informatyka dla szkoły podstawowej kl. VIII  podręcznik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Mig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: 806/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ś i jutro” podręcznik do WOS 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Gromek, G. L.Kilb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7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yję i działam bezpiecznie” podręcznik do EDB dla szkoły podstaw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Sło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MEN 846/2017</w:t>
            </w:r>
          </w:p>
        </w:tc>
      </w:tr>
      <w:tr>
        <w:trPr>
          <w:trHeight w:val="5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a „Codzienność uczniów Jezusa – Zbawiciela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aron, ks. Marcin Ogiold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nictwo Świętego Krzyża, Op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wykazie  2/2018/I/KNC-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8:00Z</dcterms:created>
  <dc:creator>biblioteka</dc:creator>
  <dc:description/>
  <cp:keywords/>
  <dc:language>en-US</dc:language>
  <cp:lastModifiedBy>PSP Narok</cp:lastModifiedBy>
  <cp:lastPrinted>2018-06-15T12:04:00Z</cp:lastPrinted>
  <dcterms:modified xsi:type="dcterms:W3CDTF">2023-07-12T09:25:00Z</dcterms:modified>
  <cp:revision>73</cp:revision>
  <dc:subject/>
  <dc:title>PROTOKÓŁ</dc:title>
</cp:coreProperties>
</file>